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賀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団　体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　名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名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佐賀市大隈重信記念館入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佐賀市大隈重信記念館入館料の減免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日　　時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：　　～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人　　数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．減免を必要とする理由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2:00Z</dcterms:created>
  <dc:creator>観光・文化課</dc:creator>
  <dc:description/>
  <cp:keywords/>
  <dc:language>en-US</dc:language>
  <cp:lastModifiedBy>user</cp:lastModifiedBy>
  <cp:lastPrinted>2019-05-16T17:51:00Z</cp:lastPrinted>
  <dcterms:modified xsi:type="dcterms:W3CDTF">2025-03-03T03:25:00Z</dcterms:modified>
  <cp:revision>4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52410207c74006b004c800</vt:lpwstr>
  </property>
</Properties>
</file>